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КІВС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КІ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есія 8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4.07.2021 № 175/2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Харків</w:t>
      </w:r>
    </w:p>
    <w:p>
      <w:pPr>
        <w:pStyle w:val="Normal"/>
        <w:widowControl w:val="false"/>
        <w:autoSpaceDE w:val="false"/>
        <w:spacing w:before="120" w:after="120"/>
        <w:ind w:right="45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Програми підтримки розвитку підприємництва у м. Харкові на 2018-2022 роки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подальшого забезпечення виконання заходів Програми підтримки розвитку підприємництва у м. Харкові на 2018-2022 роки, відповідно до Закону України «Про надання допомоги застрахованим особам на період здійснення обмежувальних протиепідемічних заходів, запроваджених з метою запобігання поширенню гострої респіраторної хвороби СОVID-19, спричиненої коронавірусом SARS-CoV-2», постанов Кабінету Міністрів України від 07.04.2021 № 328 «Про додаткові заходи соціальної підтримки застрахованих осіб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СОVID-19, спричиненої коронавірусом SARS-СоV-2», від 07.04.2021 № 329 «Про внесення змін до постанови Кабінету Міністрів України від 9 грудня 2020 року № 1236», на підставі ст. 26 Закону України «Про місцеве самоврядування в Україні», керуючись ст.ст. 42, 50, 59 Закону України «Про місцеве самоврядування в Україні», Харківська міська рада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зміни до Програми підтримки розвитку підприємництва у м. Харкові на 2018-2022 роки, затвердженої рішенням 16 сесії Харківської міської ради 7 скликання 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від 08.11.2017 № 834/17</w:t>
      </w:r>
      <w:r>
        <w:rPr>
          <w:rFonts w:cs="Times New Roman" w:ascii="Times New Roman" w:hAnsi="Times New Roman"/>
          <w:sz w:val="24"/>
          <w:szCs w:val="24"/>
        </w:rPr>
        <w:t xml:space="preserve"> (із змінами), доповнивши розділ 7 Програми пунктом 2.3.7 такого змісту: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і заходи реалізації Програми підтримки розв</w:t>
      </w:r>
      <w:r>
        <w:rPr/>
        <w:t>итку підприємництва у м. Харкові на 2018-2022 роки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416"/>
        <w:gridCol w:w="2136"/>
        <w:gridCol w:w="2560"/>
        <w:gridCol w:w="1654"/>
        <w:gridCol w:w="1337"/>
      </w:tblGrid>
      <w:tr>
        <w:trPr>
          <w:trHeight w:val="94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оритет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данн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іст заходів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нн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у</w:t>
              <w:softHyphen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я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інансово-кредитна та інвестиційна підтримка</w:t>
            </w:r>
          </w:p>
        </w:tc>
      </w:tr>
      <w:tr>
        <w:trPr>
          <w:trHeight w:val="751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ої матеріальн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мо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ахован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ам, як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рат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и у раз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н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рони сфе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х діяльност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аслі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иле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уваль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д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вадже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мето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біг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ирен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р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іраторн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ро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VID-19,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чинен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авірус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S-СоV-2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ивних послуг та споживчого ринку Харківської міської ради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грудня 2021 року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артаменту адміністративних послуг та споживчого ринку Харківської міської ради спільно з іншими виконавчими органами Харківської міської ради розробити та внести на затвердження виконавчого комітету Харківської міської ради Порядок надання допомоги застрахованим особам на період здійснення обмежувальних протиепідемічних заходів, запроваджених з метою запобігання поширенню на території міста Харкова гострої респіраторної хвороби СОVID-19, спричиненої коронавірусом SARS-СоV-2.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Харківської міської ради з питань промисловості, економічного розвитку та власності і секретаря Харківської міської ради.</w:t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 І.О. ТЕРЕХ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6:00Z</dcterms:created>
  <dc:creator>Chepurnaya</dc:creator>
  <dc:description/>
  <cp:keywords/>
  <dc:language>en-US</dc:language>
  <cp:lastModifiedBy>Chepurnaya</cp:lastModifiedBy>
  <dcterms:modified xsi:type="dcterms:W3CDTF">2021-07-22T11:46:00Z</dcterms:modified>
  <cp:revision>2</cp:revision>
  <dc:subject/>
  <dc:title>УКРАЇНА</dc:title>
</cp:coreProperties>
</file>